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>Дело № 5-896-2202/2025</w:t>
      </w:r>
    </w:p>
    <w:p>
      <w:pPr>
        <w:pStyle w:val="Heading"/>
        <w:ind w:left="-142"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 xml:space="preserve">УИД: </w:t>
      </w:r>
      <w:r>
        <w:rPr>
          <w:b w:val="false"/>
          <w:bCs/>
          <w:color w:val="000000"/>
          <w:w w:val="100"/>
          <w:sz w:val="28"/>
          <w:szCs w:val="28"/>
          <w:lang w:val="ru-RU"/>
        </w:rPr>
        <w:t>86MS0053-01-2025-005404-98</w:t>
      </w:r>
    </w:p>
    <w:p>
      <w:pPr>
        <w:pStyle w:val="Heading"/>
        <w:ind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center" w:pos="4536" w:leader="none"/>
          <w:tab w:val="left" w:pos="8214" w:leader="none"/>
        </w:tabs>
        <w:ind w:right="-2" w:hanging="0"/>
        <w:jc w:val="left"/>
        <w:rPr>
          <w:b w:val="false"/>
          <w:b w:val="false"/>
          <w:color w:val="000000"/>
          <w:w w:val="100"/>
          <w:sz w:val="28"/>
          <w:szCs w:val="28"/>
        </w:rPr>
      </w:pPr>
      <w:r>
        <w:rPr>
          <w:b w:val="false"/>
          <w:color w:val="000000"/>
          <w:w w:val="100"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8 августа 2025 года                                                                      г.Нягань 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</w:t>
      </w:r>
      <w:r>
        <w:rPr>
          <w:color w:val="000000"/>
          <w:sz w:val="28"/>
          <w:szCs w:val="28"/>
          <w:lang w:val="ru-RU"/>
        </w:rPr>
        <w:t>.,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  <w:lang w:val="ru-RU"/>
        </w:rPr>
        <w:t>Крылова Юрия Викторович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года рождения, уроженца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>, гражданина Р</w:t>
      </w:r>
      <w:r>
        <w:rPr>
          <w:color w:val="000000"/>
          <w:sz w:val="28"/>
          <w:szCs w:val="28"/>
          <w:lang w:val="ru-RU"/>
        </w:rPr>
        <w:t xml:space="preserve">оссийской </w:t>
      </w: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ru-RU"/>
        </w:rPr>
        <w:t>едерации</w:t>
      </w:r>
      <w:r>
        <w:rPr>
          <w:color w:val="000000"/>
          <w:sz w:val="28"/>
          <w:szCs w:val="28"/>
        </w:rPr>
        <w:t xml:space="preserve">, паспорт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, зарегистрированного по адресу: ХМАО-Югра </w:t>
      </w:r>
      <w:r>
        <w:rPr>
          <w:color w:val="000000"/>
          <w:sz w:val="28"/>
          <w:szCs w:val="28"/>
          <w:lang w:val="ru-RU"/>
        </w:rPr>
        <w:t>*,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статьи 20.25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, - у</w:t>
      </w:r>
      <w:r>
        <w:rPr>
          <w:color w:val="000000"/>
          <w:sz w:val="28"/>
          <w:szCs w:val="28"/>
        </w:rPr>
        <w:t>клонение от отбывания обязательных работ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5.07.2025 в 00:01 Крылов Ю.В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ходясь по адресу: ХМАО-Югра, *, уклонился от отбывания наказания в виде обязательных работ сроком 20 часов за совершение правонарушения, предусмотренного ч.3 ст. 19.24 КоАП РФ</w:t>
      </w:r>
      <w:r>
        <w:rPr>
          <w:color w:val="000000"/>
          <w:sz w:val="28"/>
          <w:szCs w:val="28"/>
        </w:rPr>
        <w:t>, назначен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постановлением </w:t>
      </w:r>
      <w:r>
        <w:rPr>
          <w:color w:val="000000"/>
          <w:sz w:val="28"/>
          <w:szCs w:val="28"/>
          <w:lang w:val="ru-RU"/>
        </w:rPr>
        <w:t xml:space="preserve">мирового судьи судебного участка № 2 Няганского судебного района ХМАО-Югры, от 21.04.2023 по делу об административном правонарушении № *.  </w:t>
      </w:r>
    </w:p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удебном заседании Крылов Ю.В. </w:t>
      </w:r>
      <w:r>
        <w:rPr>
          <w:sz w:val="28"/>
          <w:szCs w:val="28"/>
          <w:lang w:val="ru-RU"/>
        </w:rPr>
        <w:t>выразил согласие с протоколом, вину признал.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Заслушав Крылова Ю.В., исследовав материалы дела, мировой </w:t>
      </w:r>
      <w:r>
        <w:rPr>
          <w:color w:val="000000"/>
          <w:sz w:val="28"/>
          <w:szCs w:val="28"/>
        </w:rPr>
        <w:t xml:space="preserve">судья находит </w:t>
      </w:r>
      <w:r>
        <w:rPr>
          <w:color w:val="000000"/>
          <w:sz w:val="28"/>
          <w:szCs w:val="28"/>
          <w:lang w:val="ru-RU"/>
        </w:rPr>
        <w:t xml:space="preserve">его </w:t>
      </w:r>
      <w:r>
        <w:rPr>
          <w:color w:val="000000"/>
          <w:sz w:val="28"/>
          <w:szCs w:val="28"/>
        </w:rPr>
        <w:t xml:space="preserve">вину в совершении административного правонарушения, предусмотренного частью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статьи 20.25 Кодекса Российской Федерации об административных правонарушениях, установленной по следующим основаниям. 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321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2 с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атьи</w:t>
      </w:r>
      <w:r>
        <w:rPr>
          <w:rStyle w:val="InternetLink"/>
          <w:color w:val="000000"/>
          <w:sz w:val="28"/>
          <w:szCs w:val="28"/>
          <w:u w:val="none"/>
        </w:rPr>
        <w:t xml:space="preserve"> 32.13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дусматривает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</w:t>
      </w:r>
      <w:r>
        <w:rPr>
          <w:sz w:val="28"/>
          <w:szCs w:val="28"/>
        </w:rPr>
        <w:t>ставляет протокол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бъективная сторона административного правонарушен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321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2 статьи 32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)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4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назначение административного наказания не освобождает лицо от исполнения</w:t>
      </w:r>
      <w:r>
        <w:rPr>
          <w:color w:val="000000"/>
          <w:sz w:val="28"/>
          <w:szCs w:val="28"/>
        </w:rPr>
        <w:t xml:space="preserve"> обязанности, за неисполнение которой оно было назначено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лицо, привлеченное к административной ответственности за уклонение от исполнения административного наказания в виде обязательных работ, должно отбыть обязательные работы в течение всего назначенного срока наказания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мирового судьи судебного участка № 2 Няганского судебного района ХМАО-Югры по делу об административном правонарушении от 21.04.2023 № * Крылов Ю.В. признан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ему назначено наказание в виде обязательных работ на срок 20 (двадцать) часов. Постановление вступило в законную силу 02.05.2023. 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м о возбуждении исполнительного производства от 12.05.2023 Крылов Ю.В. был направлен для отбывания наказания в виде обязательных работ в ООО «СВЖЭК», согласно которому Крылов Ю.В. обязан была приступить к исполнению наказания не позднее 22.05.2023, с постановлением Крылов Ю.В. ознакомлен под роспись 03.07.2023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о направлении лица, которому назначено административное наказание в виде обязательных работ, к месту отбывания наказания от 24.07.2025, Крылову Ю.В. разъяснена обязанность приступить к исполнению наказания в ООО «Феникс» не позднее 25.07.2025, постановление получено 24.07.2025 Крыловым Ю.В. лично. К исполнению административного наказания Крылов Ю.В. не приступил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Крылова Ю.В.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№ 185 по делу об административном правонарушении от 14.08.2025, в котором указаны обстоятельства совершения Крыловым Ю.В. административного правонарушения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о возбуждении исполнительного производства от 12.05.2023, согласно которому Крылов Ю.В. был направлен для отбывания наказания в виде обязательных работ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- копией постановления мирового судьи судебного участка № 2 Няганского судебного района ХМАО-Югры по делу об административном правонарушении № * вынесено 21.04.2023, вступило в законную силу 02.05.2023; 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ей постановления о направлении лица, которому назначено административное наказание в виде обязательных работ, к месту отбывания наказания от 24.07.2025; 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м от 10.05.2023, с которым Крылов Ю.В. ознакомлен под роспись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ем ООО «Феникс» от 14.08.2025, согласно которому Крылов Ю.В. с 24.07.2025 по настоящее время для отбывания административного наказания в виде обязательных работ не обращался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Действия Крылова Ю.В. мировой судья квалифицирует по части 4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по делу является признание Крыловым Ю.В. вины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20.25 Кодекса Российской Федерации об административных правонарушениях, уклонение от отбывания обязательных работ - влечет наложение административного 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рылову Ю.В</w:t>
      </w:r>
      <w:r>
        <w:rPr>
          <w:sz w:val="28"/>
          <w:szCs w:val="28"/>
        </w:rPr>
        <w:t xml:space="preserve">., учитывая характер совершенного им административного правонарушения, личность </w:t>
      </w:r>
      <w:r>
        <w:rPr>
          <w:color w:val="000000"/>
          <w:sz w:val="28"/>
          <w:szCs w:val="28"/>
        </w:rPr>
        <w:t>Крылова Ю.В</w:t>
      </w:r>
      <w:r>
        <w:rPr>
          <w:sz w:val="28"/>
          <w:szCs w:val="28"/>
        </w:rPr>
        <w:t>. имущественное положение, мировой судья приходит к выводу о возможности наказания в виде административного ареста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частью 4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Крылова Юрия Викто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рок наказания исчислять с 09 часов 00 минут 18 августа 2025 год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ab/>
        <w:t xml:space="preserve">    Е.С.Колосова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